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бщероссийского дня приема граждан </w:t>
        <w:br/>
        <w:t>12 декабря 2019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учением Президента Российской Федерации В.В.Путина от 26 апреля 2013 года № Пр-936 12 декабря 2019 года </w:t>
        <w:br/>
        <w:t xml:space="preserve">в День Конституции Российской Федерации проводится общероссийский </w:t>
        <w:br/>
        <w:t xml:space="preserve">день приема граждан с 12 ч 00 мин до 20 ч 00 мин по местному времени </w:t>
        <w:br/>
        <w:t xml:space="preserve">в Приемной Президента Российской Федерации по приему граждан </w:t>
        <w:br/>
        <w:t xml:space="preserve">в городе Москве, приемных Президента Российской Федерации </w:t>
        <w:br/>
        <w:t xml:space="preserve">в федеральных округах и в административных центрах субъектов Российской Федерации, в федеральных органах исполнительной власти и </w:t>
        <w:br/>
        <w:t>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2 ч 00 мин до 20 ч 00 мин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конферен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9"/>
        <w:spacing w:lineRule="atLeast" w:line="240"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Прием граждан будет проводиться Уполномоченным лицом от администрации сельского поселения Красноленинский 12 декабря 2019 года в здании  администрации сельского поселения Красноленинский по адресу: п. Красноленинский, ул. Набережная, д. 9, с 12 часов 00 минут до 20 часов 00 минут по местному времени.             </w:t>
      </w:r>
    </w:p>
    <w:p>
      <w:pPr>
        <w:pStyle w:val="Style19"/>
        <w:spacing w:lineRule="atLeast" w:line="240" w:before="0" w:after="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едварительная запись на личный прием осуществляется по адресу: п. Красноленинский, ул. Набережная, д. 9 или по </w:t>
      </w:r>
      <w:r>
        <w:rPr>
          <w:sz w:val="26"/>
          <w:szCs w:val="26"/>
        </w:rPr>
        <w:t xml:space="preserve">телефону </w:t>
      </w:r>
      <w:r>
        <w:rPr>
          <w:color w:val="1D1D1D"/>
          <w:sz w:val="26"/>
          <w:szCs w:val="26"/>
          <w:shd w:fill="FFFFFF" w:val="clear"/>
        </w:rPr>
        <w:t xml:space="preserve">8 (3467) 37-31-32  </w:t>
      </w:r>
      <w:r>
        <w:rPr>
          <w:sz w:val="26"/>
          <w:szCs w:val="26"/>
        </w:rPr>
        <w:t>с понедельника по четверг с 8:00 до 17:00, перерыв на обед с 13:00 до 14:00, в пятницу с 8:00 до 12:00 без об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проводится в порядке живой очереди                                        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лицо администрации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Красноленинский, осуществляющее прием заявителей в ходе общероссийского дня приема граждан</w:t>
      </w:r>
    </w:p>
    <w:p>
      <w:pPr>
        <w:pStyle w:val="Style19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полномоченн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Шаманова Окса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а сельского поселения Красноленинский</w:t>
            </w:r>
          </w:p>
        </w:tc>
      </w:tr>
    </w:tbl>
    <w:p>
      <w:pPr>
        <w:pStyle w:val="Style19"/>
        <w:spacing w:lineRule="atLeast" w:line="240" w:before="120" w:after="312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9:00Z</dcterms:created>
  <dc:creator>Priyom</dc:creator>
  <dc:description/>
  <cp:keywords/>
  <dc:language>en-US</dc:language>
  <cp:lastModifiedBy>Пользователь Windows</cp:lastModifiedBy>
  <cp:lastPrinted>2019-11-28T07:55:00Z</cp:lastPrinted>
  <dcterms:modified xsi:type="dcterms:W3CDTF">2019-11-28T02:55:00Z</dcterms:modified>
  <cp:revision>5</cp:revision>
  <dc:subject/>
  <dc:title/>
</cp:coreProperties>
</file>